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zgody na przetwarzanie danych osobowych i wizerun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wiązku z wystąpieniem o nadanie Medali za Długoletnie Pożycie Małżeńsk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mię (imiona) i nazwisko żony: ……………………….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Nazwisko rodowe żony: 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Imię (imiona) i nazwisko męża: ………………………………………………………….......…</w:t>
      </w:r>
    </w:p>
    <w:p>
      <w:pPr>
        <w:pStyle w:val="Normal"/>
        <w:spacing w:lineRule="auto" w:line="360"/>
        <w:jc w:val="both"/>
        <w:rPr/>
      </w:pPr>
      <w:r>
        <w:rPr/>
        <w:t>Data zawarcia małżeństwa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Miejsce zawarcia małżeństwa:  USC 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Adres zamieszkania: 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moich danych osobowych i wizerunku, zgodnie z przepisami o ochronie danych osobowych, w związku z inicjatywą Wójta Gminy Siedlec do Wojewody Wielkopolskiego o wystąpienie z wnioskiem do Prezydenta RP o nadanie Medalu za Długoletnie Pożycie Małżeńskie oraz późniejszą organizacją uroczystości wręczenia medali. Oznacza to, że w zakresie danych przetwarzanych na potrzeby inicjatywy oraz na potrzeby organizacji uroczystości, Wójt Gminy Siedlec staje się administratorem tych danych. Relacja i zdjęcia z uroczystości będą publikowane na stronie internetowej </w:t>
      </w:r>
      <w:hyperlink r:id="rId2">
        <w:r>
          <w:rPr>
            <w:rStyle w:val="InternetLink"/>
          </w:rPr>
          <w:t>www.siedlec.pl</w:t>
        </w:r>
      </w:hyperlink>
      <w:r>
        <w:rPr/>
        <w:t xml:space="preserve"> oraz w „Gminnych Wieściach”. </w:t>
      </w:r>
    </w:p>
    <w:p>
      <w:pPr>
        <w:pStyle w:val="Normal"/>
        <w:spacing w:lineRule="auto" w:line="360"/>
        <w:jc w:val="both"/>
        <w:rPr/>
      </w:pPr>
      <w:r>
        <w:rPr/>
        <w:t xml:space="preserve">Podpisanie zgody jest dobrowolne, ale niezbędne celem wystąpienia Wójta Gminy Siedlec z inicjatywą o nadanie medali. </w:t>
      </w:r>
    </w:p>
    <w:p>
      <w:pPr>
        <w:pStyle w:val="Normal"/>
        <w:spacing w:lineRule="auto" w:line="360"/>
        <w:jc w:val="both"/>
        <w:rPr/>
      </w:pPr>
      <w:r>
        <w:rPr/>
        <w:t xml:space="preserve">Zapoznałam/em się z informacją dotyczącą zasad przetwarzania danych osobowych. Zostałam/em poinformowana/y o przysługującym mi prawie dostępu do moich danych, możliwości ich poprawienia oraz żądania zaprzestania ich przetwarzania.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czytelny podpis żony                                                      czytelny podpis mę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pisaną deklarację proszę dostarczyć do Biura Obsługi Interesanta lub do Urzędu Stanu Cywilnego w Siedlcu do dnia </w:t>
      </w:r>
      <w:r>
        <w:rPr>
          <w:b/>
        </w:rPr>
        <w:t>20 marca 2020 r.</w:t>
      </w:r>
      <w:r>
        <w:rPr/>
        <w:t xml:space="preserve"> (np. osobiście, przez inną osobę lub sołtysa, pocztą). Brak podpisanej i oddanej deklaracji będzie skutkował tym, że Wójt nie wystąpi z inicjatywą o nadanie medalu dla danego małżeństwa.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9:00Z</dcterms:created>
  <dc:creator>USC</dc:creator>
  <dc:description/>
  <cp:keywords/>
  <dc:language>en-US</dc:language>
  <cp:lastModifiedBy>USC</cp:lastModifiedBy>
  <cp:lastPrinted>2020-02-24T11:53:00Z</cp:lastPrinted>
  <dcterms:modified xsi:type="dcterms:W3CDTF">2020-02-24T10:54:00Z</dcterms:modified>
  <cp:revision>8</cp:revision>
  <dc:subject/>
  <dc:title>Deklaracja zgody na przetwarzanie danych osobowych i wizerunku</dc:title>
</cp:coreProperties>
</file>